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 黑道女王我是江湖的独行侠重生之逆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江湖的独行侠：重生之逆袭记</w:t>
      </w:r>
      <w:r>
        <w:rPr>
          <w:sz w:val="32"/>
          <w:szCs w:val="32"/>
        </w:rPr>
        <w:t>&lt;/p&gt;&lt;p&gt;&lt;img src="/static-img/mCh4NqC-TiH2isJhUoMjuiT53xDCGxVC1jIGy8jQedyqJ4aKZkS8viKfI6GBO3-m.jpeg"&gt;&lt;/p&gt;&lt;p&gt;</w:t>
      </w:r>
      <w:r>
        <w:rPr>
          <w:sz w:val="32"/>
          <w:szCs w:val="32"/>
        </w:rPr>
        <w:t>在这个风起云涌的时代，我，曾经被世人遗忘的黑道女王，重生了。我的故事，不再是那些流传千古的悲剧，而是一场关于逆袭与复仇的大戏。我不再是一个无助的小女人，而是一位掌控命运、统治整个江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时，发现自己回到了十五岁的时候。那是一个充满希望和梦想的年纪，但也正是我命运低谷的一刻。在那个时候，我并不知道自己的未来将会如此辉煌。</w:t>
      </w:r>
      <w:r>
        <w:rPr>
          <w:sz w:val="32"/>
          <w:szCs w:val="32"/>
        </w:rPr>
        <w:t>&lt;/p&gt;&lt;p&gt;&lt;img src="/static-img/VT7wycppgPuWmJLJrfKbqyT53xDCGxVC1jIGy8jQedzcPC5srtp8HMzsQ22vTGZo_DLu1kjGI7bOQOKOpvrW15JZ-ewFZue2j1p_xPqd-aI77rxsLqxtfnrRfuNzSTuLoUG4lDgYsTcm876y9N2snX8DqgwGnHOoZZVgFWBNTQXi3cbKF46e6dblwDJKmYx3tWqdxpfO-SBoWqkFh5m-eoOBO-yXZTx1Wz869Gl-rX0.jpeg"&gt;&lt;/p&gt;&lt;p&gt;</w:t>
      </w:r>
      <w:r>
        <w:rPr>
          <w:sz w:val="32"/>
          <w:szCs w:val="32"/>
        </w:rPr>
        <w:t>我的名字叫做林雨，这个世界上最强大的女王，也是我过去生活中的一个名字。但现在，我要重新开始，用更强大、更聪明的方式来征服这个世界。我要让每一个人都知道，我不是那样的弱女子，而是一位不可一世的黑道女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首要任务，就是找到那个背叛我，让我差点失去一切的人。他们以为，他们的手段足以让我彻底消失，但他们错了。当你真正地想要报复别人时，你必须更加精明细致，而且永远不要放弃你的追求。</w:t>
      </w:r>
      <w:r>
        <w:rPr>
          <w:sz w:val="32"/>
          <w:szCs w:val="32"/>
        </w:rPr>
        <w:t>&lt;/p&gt;&lt;p&gt;&lt;img src="/static-img/G7A9KWfxUsNrM7nFfVfxtST53xDCGxVC1jIGy8jQedzcPC5srtp8HMzsQ22vTGZo_DLu1kjGI7bOQOKOpvrW15JZ-ewFZue2j1p_xPqd-aI77rxsLqxtfnrRfuNzSTuLoUG4lDgYsTcm876y9N2snX8DqgwGnHOoZZVgFWBNTQXi3cbKF46e6dblwDJKmYx3tWqdxpfO-SBoWqkFh5m-eoOBO-yXZTx1Wz869Gl-rX0.jpg"&gt;&lt;/p&gt;&lt;p&gt;</w:t>
      </w:r>
      <w:r>
        <w:rPr>
          <w:sz w:val="32"/>
          <w:szCs w:val="32"/>
        </w:rPr>
        <w:t>为了达成这一点，我必须学会更多东西。从政治学到心理战，从策略到权谋，每一种技能都是通往成功道路上的必修课。我用尽所有手段，无论是学习还是实践，都要成为这方面最顶尖的人物。这就是为什么说重生，是一次极其宝贵且痛苦的过程，因为它需要我们不断地挑战自我，让自己变得更好，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似乎都在按照我的计划进行。但真正困难的地方才刚刚开始。当你站在顶峰时，你会发现周围环绕着的是敌人的视线，每一个错误都会导致巨大的后果。而且，即使你拥有绝对的地位和力量，你仍然不能保证安全，因为这世界上总有那么一个人能击败你，那个人就是你的反面——另一位同样强悍、机智而又残忍无情的情敌，她叫做李雪薇，我们之间从未言语就已形成了一种天生的竞争关系。她不仅是我的对手，更是我生命中不可或缺的一部分。</w:t>
      </w:r>
      <w:r>
        <w:rPr>
          <w:sz w:val="32"/>
          <w:szCs w:val="32"/>
        </w:rPr>
        <w:t>&lt;/p&gt;&lt;p&gt;&lt;img src="/static-img/roVemzcaJEz4kFkCmQgEEiT53xDCGxVC1jIGy8jQedzcPC5srtp8HMzsQ22vTGZo_DLu1kjGI7bOQOKOpvrW15JZ-ewFZue2j1p_xPqd-aI77rxsLqxtfnrRfuNzSTuLoUG4lDgYsTcm876y9N2snX8DqgwGnHOoZZVgFWBNTQXi3cbKF46e6dblwDJKmYx3tWqdxpfO-SBoWqkFh5m-eoOBO-yXZTx1Wz869Gl-rX0.jpg"&gt;&lt;/p&gt;&lt;p&gt;</w:t>
      </w:r>
      <w:r>
        <w:rPr>
          <w:sz w:val="32"/>
          <w:szCs w:val="32"/>
        </w:rPr>
        <w:t>最后，在一次激烈而残酷的心跳斗争中，我们两者各显神通，最终决定了谁将成为真正的地球上的主宰。而就在那一刻，当所有声音消散，空气凝固之前，我意识到，这些战斗不过是换来的，是为了证明自己的价值，为的是得到尊敬和恐惧。这一切，只为能够实现另一个目标——创造属于自己的新秩序，让每个人都明白，在这个充满秘密与阴谋的小小世界里，有只黑道女王，它们不容置疑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我什么叫“重生”，告诉他：它意味着从零到英雄，从废柴到皇帝；它意味着面对死亡，却能活出第二次；它意味着掌握命运，无论何时何地都不屈服于任何力量；它意味着成为超越众多传奇人物的一个传奇本身；最后，它意味着，一旦踏入这个奇妙而又残酷的小宇宙，就没有退路，只有一条路可以走——直至登顶！</w:t>
      </w:r>
      <w:r>
        <w:rPr>
          <w:sz w:val="32"/>
          <w:szCs w:val="32"/>
        </w:rPr>
        <w:t>&lt;/p&gt;&lt;p&gt;&lt;img src="/static-img/4D1gZ6dEGUYBqacxN2bPGyT53xDCGxVC1jIGy8jQedzcPC5srtp8HMzsQ22vTGZo_DLu1kjGI7bOQOKOpvrW15JZ-ewFZue2j1p_xPqd-aI77rxsLqxtfnrRfuNzSTuLoUG4lDgYsTcm876y9N2snX8DqgwGnHOoZZVgFWBNTQXi3cbKF46e6dblwDJKmYx3tWqdxpfO-SBoWqkFh5m-eoOBO-yXZTx1Wz869Gl-rX0.jpg"&gt;&lt;/p&gt;&lt;p&gt;&lt;a href = "/doc/1123844-</w:t>
      </w:r>
      <w:r>
        <w:rPr>
          <w:sz w:val="32"/>
          <w:szCs w:val="32"/>
        </w:rPr>
        <w:t>重生 黑道女王我是江湖的独行侠重生之逆袭记</w:t>
      </w:r>
      <w:r>
        <w:rPr>
          <w:sz w:val="32"/>
          <w:szCs w:val="32"/>
        </w:rPr>
        <w:t>.doc" rel="alternate" download="1123844-</w:t>
      </w:r>
      <w:r>
        <w:rPr>
          <w:sz w:val="32"/>
          <w:szCs w:val="32"/>
        </w:rPr>
        <w:t>重生 黑道女王我是江湖的独行侠重生之逆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